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53975</wp:posOffset>
                </wp:positionV>
                <wp:extent cx="14738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　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3pt;mso-wrap-distance-left:9.05pt;mso-wrap-distance-right:9.05pt;mso-wrap-distance-top:0pt;mso-wrap-distance-bottom:0pt;margin-top:4.2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  <w:r>
                        <w:rPr/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08"/>
        <w:gridCol w:w="1570"/>
        <w:gridCol w:w="3066"/>
      </w:tblGrid>
      <w:tr>
        <w:trPr>
          <w:trHeight w:val="54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ompany Name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oduct Na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8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0318" w:h="7257"/>
      <w:pgMar w:left="567" w:right="68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4:00Z</dcterms:created>
  <dc:creator>コメと疾病予防</dc:creator>
  <dc:description/>
  <cp:keywords/>
  <dc:language>en-US</dc:language>
  <cp:lastModifiedBy>築野食品工業㈱　001</cp:lastModifiedBy>
  <cp:lastPrinted>2008-09-01T19:35:00Z</cp:lastPrinted>
  <dcterms:modified xsi:type="dcterms:W3CDTF">2008-09-01T10:38:00Z</dcterms:modified>
  <cp:revision>1</cp:revision>
  <dc:subject/>
  <dc:title>サンプル説明書</dc:title>
</cp:coreProperties>
</file>